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48387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4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.8pt;margin-top:2pt;width:380.95pt;height:191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029335</wp:posOffset>
                </wp:positionV>
                <wp:extent cx="2430145" cy="379095"/>
                <wp:effectExtent l="766445" t="0" r="766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2430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95pt;margin-top:81pt;width:191.3pt;height:29.8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34315</wp:posOffset>
                </wp:positionV>
                <wp:extent cx="1828165" cy="1979930"/>
                <wp:effectExtent l="6985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0000"/>
                          <a:chOff x="0" y="0"/>
                          <a:chExt cx="1828080" cy="1980000"/>
                        </a:xfrm>
                      </wpg:grpSpPr>
                      <wps:wsp>
                        <wps:cNvSpPr/>
                        <wps:spPr>
                          <a:xfrm>
                            <a:off x="716400" y="774720"/>
                            <a:ext cx="3949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-12240" y="254160"/>
                            <a:ext cx="838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685800"/>
                            <a:ext cx="216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74720"/>
                            <a:ext cx="9000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847000">
                            <a:off x="1002240" y="1390320"/>
                            <a:ext cx="838080" cy="334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205280"/>
                            <a:ext cx="216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191240"/>
                            <a:ext cx="9072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23240" y="761400"/>
                            <a:ext cx="380880" cy="457200"/>
                          </a:xfrm>
                          <a:custGeom>
                            <a:avLst/>
                            <a:gdLst>
                              <a:gd name="textAreaLeft" fmla="*/ 9360 w 216000"/>
                              <a:gd name="textAreaRight" fmla="*/ 206640 w 216000"/>
                              <a:gd name="textAreaTop" fmla="*/ 9360 h 259200"/>
                              <a:gd name="textAreaBottom" fmla="*/ 2498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3">
                                <a:moveTo>
                                  <a:pt x="3312" y="0"/>
                                </a:moveTo>
                                <a:arcTo wR="3312" hR="3312" stAng="16200000" swAng="-5400000"/>
                                <a:lnTo>
                                  <a:pt x="0" y="22601"/>
                                </a:lnTo>
                                <a:arcTo wR="3312" hR="3312" stAng="10800000" swAng="-5400000"/>
                                <a:lnTo>
                                  <a:pt x="18288" y="25913"/>
                                </a:lnTo>
                                <a:arcTo wR="3312" hR="3312" stAng="5400000" swAng="-5400000"/>
                                <a:lnTo>
                                  <a:pt x="21600" y="3312"/>
                                </a:lnTo>
                                <a:arcTo wR="3312" hR="331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18240"/>
                            <a:ext cx="24336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1438920"/>
                            <a:ext cx="24336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23400" y="7776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74880" y="8334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1026360" y="8899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48240" y="1030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64040"/>
                            <a:ext cx="9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7000"/>
                            <a:ext cx="215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79120" y="948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1077840" y="9457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66880" y="8290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11080" y="8805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54560" y="9316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72920" y="1046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8.5pt;width:145.8pt;height:115.85pt" coordorigin="262,770" coordsize="2916,2317">
                <v:line id="shape_0" from="1411,1589" to="2032,2266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264;top:769;width:1319;height:526;mso-wrap-style:none;v-text-anchor:middle;rotation:47">
                  <v:fill o:detectmouseclick="t" color2="black"/>
                  <v:stroke color="black" weight="9360" joinstyle="miter" endcap="flat"/>
                  <w10:wrap type="none"/>
                </v:rect>
                <v:line id="shape_0" from="1411,1449" to="1444,1588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line id="shape_0" from="1269,1589" to="1410,1611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862;top:2558;width:1319;height:526;flip:xy;mso-wrap-style:none;v-text-anchor:middle;rotation:47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1999,2267" to="2032,2406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line id="shape_0" from="2033,2245" to="2175,2266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roundrect id="shape_0" fillcolor="#cc9900" stroked="t" o:allowincell="f" style="position:absolute;left:1422;top:1568;width:599;height:719;mso-wrap-style:none;v-text-anchor:middle;rotation:47">
                  <v:fill o:detectmouseclick="t" color2="#cccc00"/>
                  <v:stroke color="olive" weight="9360" joinstyle="miter" endcap="flat"/>
                  <w10:wrap type="none"/>
                </v:roundrect>
                <v:line id="shape_0" from="747,870" to="1129,1220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line id="shape_0" from="2314,2635" to="2696,2986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37;top:1593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818;top:1681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899;top:1770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776;top:1991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line id="shape_0" from="1870,1100" to="1884,14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08,1262" to="2046,1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7;top:1863;width:119;height:11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980;top:1858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648;top:1674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560;top:1755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471;top:1836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1500;top:2016;width:119;height:11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1057910</wp:posOffset>
                </wp:positionV>
                <wp:extent cx="2430145" cy="379095"/>
                <wp:effectExtent l="766445" t="0" r="766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24300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05pt;margin-top:83.25pt;width:191.3pt;height:29.8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105</wp:posOffset>
                </wp:positionH>
                <wp:positionV relativeFrom="paragraph">
                  <wp:posOffset>262890</wp:posOffset>
                </wp:positionV>
                <wp:extent cx="1828165" cy="1979930"/>
                <wp:effectExtent l="6985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980000"/>
                          <a:chOff x="0" y="0"/>
                          <a:chExt cx="1828080" cy="1980000"/>
                        </a:xfrm>
                      </wpg:grpSpPr>
                      <wps:wsp>
                        <wps:cNvSpPr/>
                        <wps:spPr>
                          <a:xfrm>
                            <a:off x="716400" y="774720"/>
                            <a:ext cx="3949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-12240" y="254160"/>
                            <a:ext cx="8380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685800"/>
                            <a:ext cx="216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774720"/>
                            <a:ext cx="9000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847000">
                            <a:off x="1002240" y="1390320"/>
                            <a:ext cx="838080" cy="3348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205280"/>
                            <a:ext cx="2160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1191240"/>
                            <a:ext cx="9072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23240" y="761400"/>
                            <a:ext cx="380880" cy="457200"/>
                          </a:xfrm>
                          <a:custGeom>
                            <a:avLst/>
                            <a:gdLst>
                              <a:gd name="textAreaLeft" fmla="*/ 9360 w 216000"/>
                              <a:gd name="textAreaRight" fmla="*/ 206640 w 216000"/>
                              <a:gd name="textAreaTop" fmla="*/ 9360 h 259200"/>
                              <a:gd name="textAreaBottom" fmla="*/ 2498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3">
                                <a:moveTo>
                                  <a:pt x="3312" y="0"/>
                                </a:moveTo>
                                <a:arcTo wR="3312" hR="3312" stAng="16200000" swAng="-5400000"/>
                                <a:lnTo>
                                  <a:pt x="0" y="22601"/>
                                </a:lnTo>
                                <a:arcTo wR="3312" hR="3312" stAng="10800000" swAng="-5400000"/>
                                <a:lnTo>
                                  <a:pt x="18288" y="25913"/>
                                </a:lnTo>
                                <a:arcTo wR="3312" hR="3312" stAng="5400000" swAng="-5400000"/>
                                <a:lnTo>
                                  <a:pt x="21600" y="3312"/>
                                </a:lnTo>
                                <a:arcTo wR="3312" hR="331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00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318240"/>
                            <a:ext cx="24336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1438920"/>
                            <a:ext cx="24336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23400" y="7776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74880" y="8334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1026360" y="8899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948240" y="1030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464040"/>
                            <a:ext cx="9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67000"/>
                            <a:ext cx="215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79120" y="948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1077840" y="9457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66880" y="8290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811080" y="8805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54560" y="9316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7000">
                            <a:off x="772920" y="1046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40.75pt;width:145.85pt;height:115.8pt" coordorigin="4103,815" coordsize="2917,2316">
                <v:line id="shape_0" from="5251,1634" to="5872,2311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4104;top:814;width:1319;height:526;mso-wrap-style:none;v-text-anchor:middle;rotation:47">
                  <v:fill o:detectmouseclick="t" color2="black"/>
                  <v:stroke color="black" weight="9360" joinstyle="miter" endcap="flat"/>
                  <w10:wrap type="none"/>
                </v:rect>
                <v:line id="shape_0" from="5251,1494" to="5284,1633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line id="shape_0" from="5109,1634" to="5250,1656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5702;top:2603;width:1319;height:526;flip:xy;mso-wrap-style:none;v-text-anchor:middle;rotation:47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5839,2312" to="5872,2451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line id="shape_0" from="5873,2290" to="6015,2311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roundrect id="shape_0" fillcolor="#cc9900" stroked="t" o:allowincell="f" style="position:absolute;left:5262;top:1613;width:599;height:719;mso-wrap-style:none;v-text-anchor:middle;rotation:47">
                  <v:fill o:detectmouseclick="t" color2="#cccc00"/>
                  <v:stroke color="olive" weight="9360" joinstyle="miter" endcap="flat"/>
                  <w10:wrap type="none"/>
                </v:roundrect>
                <v:line id="shape_0" from="4587,915" to="4969,1265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line id="shape_0" from="6154,2680" to="6536,3031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7;top:1638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658;top:1726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739;top:1815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616;top:2036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line id="shape_0" from="5710,1145" to="5724,14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49,1307" to="5887,13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7;top:1908;width:119;height:11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820;top:1903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488;top:1719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400;top:1800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311;top:1881;width:79;height:7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5340;top:2061;width:119;height:119;mso-wrap-style:none;v-text-anchor:middle;rotation:47">
                  <v:fill o:detectmouseclick="t" type="solid" color2="black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３０ＤＺ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527050</wp:posOffset>
                </wp:positionV>
                <wp:extent cx="1559560" cy="127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5pt;margin-top:41.5pt;width:122.75pt;height:10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317500</wp:posOffset>
                </wp:positionV>
                <wp:extent cx="1864360" cy="14192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25pt;width:146.75pt;height:1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400685</wp:posOffset>
            </wp:positionV>
            <wp:extent cx="1764030" cy="13119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735330</wp:posOffset>
                </wp:positionV>
                <wp:extent cx="435610" cy="514350"/>
                <wp:effectExtent l="80010" t="115570" r="8001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0">
                          <a:off x="0" y="0"/>
                          <a:ext cx="435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75pt;margin-top:57.9pt;width:34.25pt;height:40.4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5905</wp:posOffset>
            </wp:positionH>
            <wp:positionV relativeFrom="paragraph">
              <wp:posOffset>603885</wp:posOffset>
            </wp:positionV>
            <wp:extent cx="1438275" cy="115443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763905</wp:posOffset>
                </wp:positionV>
                <wp:extent cx="435610" cy="514350"/>
                <wp:effectExtent l="80010" t="115570" r="8001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10000">
                          <a:off x="0" y="0"/>
                          <a:ext cx="435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75pt;margin-top:60.15pt;width:34.25pt;height:40.4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１９０１８０８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638810</wp:posOffset>
                </wp:positionV>
                <wp:extent cx="838200" cy="6604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50.3pt;width:65.95pt;height:5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613410</wp:posOffset>
                </wp:positionV>
                <wp:extent cx="889000" cy="7112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48.3pt;width:69.95pt;height:55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83210</wp:posOffset>
                </wp:positionV>
                <wp:extent cx="5435600" cy="40386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4038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pt;margin-top:22.3pt;width:427.95pt;height:317.95pt;mso-wrap-style:none;v-text-anchor:middle">
                <v:fill o:detectmouseclick="t" type="solid" color2="blue"/>
                <v:stroke color="yellow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467995</wp:posOffset>
                </wp:positionV>
                <wp:extent cx="720090" cy="393065"/>
                <wp:effectExtent l="17145" t="16510" r="15875" b="165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37.65pt;width:53.65pt;height:29.3pt" coordorigin="1003,753" coordsize="1073,586">
                <v:line id="shape_0" from="1203,995" to="1916,1090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1317;top:806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1003;top:859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1796;top:753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1019810</wp:posOffset>
                </wp:positionV>
                <wp:extent cx="660400" cy="355600"/>
                <wp:effectExtent l="14605" t="14605" r="1460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55680"/>
                          <a:chOff x="0" y="0"/>
                          <a:chExt cx="66024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4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7080"/>
                            <a:ext cx="40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80">
                                <a:moveTo>
                                  <a:pt x="0" y="120"/>
                                </a:moveTo>
                                <a:lnTo>
                                  <a:pt x="480" y="280"/>
                                </a:lnTo>
                                <a:lnTo>
                                  <a:pt x="400" y="0"/>
                                </a:lnTo>
                                <a:lnTo>
                                  <a:pt x="920" y="2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80.3pt;width:52pt;height:27.95pt" coordorigin="1040,1606" coordsize="1040,559">
                <v:group id="shape_0" style="position:absolute;left:1040;top:1606;width:400;height:557">
                  <v:group id="shape_0" style="position:absolute;left:1040;top:1606;width:400;height:202">
                    <v:rect id="shape_0" coordsize="21600,10978" path="l0,21600xee" fillcolor="white" stroked="t" o:allowincell="f" style="position:absolute;left:1041;top:1606;width:398;height:201;mso-wrap-style:none;v-text-anchor:middle">
                      <v:fill o:detectmouseclick="t" color2="#757575"/>
                      <v:stroke color="#4d4d4d" weight="28440" joinstyle="miter" endcap="flat"/>
                      <w10:wrap type="topAndBottom"/>
                    </v:rect>
                    <v:line id="shape_0" from="1040,1804" to="1438,1804" stroked="t" o:allowincell="f" style="position:absolute">
                      <v:stroke color="#4d4d4d" weight="28440" joinstyle="miter" endcap="flat"/>
                      <v:fill o:detectmouseclick="t" on="false"/>
                      <w10:wrap type="topAndBottom"/>
                    </v:line>
                  </v:group>
                  <v:line id="shape_0" from="1240,1804" to="1240,2163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1040,1804" to="1239,2123" stroked="t" o:allowincell="f" style="position:absolute;flip:x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1240,1804" to="1439,2123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1680;top:1608;width:400;height:556">
                  <v:group id="shape_0" style="position:absolute;left:1680;top:1608;width:400;height:202">
                    <v:rect id="shape_0" coordsize="21600,10978" path="l0,21600xee" fillcolor="white" stroked="t" o:allowincell="f" style="position:absolute;left:1681;top:1608;width:398;height:201;mso-wrap-style:none;v-text-anchor:middle">
                      <v:fill o:detectmouseclick="t" color2="#757575"/>
                      <v:stroke color="#4d4d4d" weight="28440" joinstyle="miter" endcap="flat"/>
                      <w10:wrap type="topAndBottom"/>
                    </v:rect>
                    <v:line id="shape_0" from="1680,1806" to="2078,1806" stroked="t" o:allowincell="f" style="position:absolute">
                      <v:stroke color="#4d4d4d" weight="28440" joinstyle="miter" endcap="flat"/>
                      <v:fill o:detectmouseclick="t" on="false"/>
                      <w10:wrap type="topAndBottom"/>
                    </v:line>
                  </v:group>
                  <v:line id="shape_0" from="1880,1806" to="1880,2165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1680,1806" to="1879,2125" stroked="t" o:allowincell="f" style="position:absolute;flip:x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1880,1806" to="2079,2125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</v:group>
                <v:shape id="shape_0" coordsize="920,280" path="m0,120l480,280l400,0l920,200e" stroked="t" o:allowincell="f" style="position:absolute;left:1240;top:1806;width:639;height:159;mso-wrap-style:none;v-text-anchor:middle">
                  <v:fill o:detectmouseclick="t" on="false"/>
                  <v:stroke color="#4d4d4d" weight="28440" joinstyle="round" endcap="flat"/>
                  <w10:wrap type="topAndBottom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pt;margin-top:66.8pt;width:23.95pt;height:25.45pt;mso-wrap-style:none;v-text-anchor:middle" type="_x0000_t136">
            <v:path textpathok="t"/>
            <v:textpath on="t" fitshape="t" string="R" style="font-family:&quot;Tahoma&quot;;font-size:12pt"/>
            <v:fill o:detectmouseclick="t" type="solid" color2="black"/>
            <v:stroke color="white" weight="76320" joinstyle="miter" endcap="flat"/>
            <w10:wrap type="topAndBottom"/>
          </v:shape>
        </w:pict>
        <w:pict>
          <v:shape id="shape_0" fillcolor="#ffff99" stroked="t" o:allowincell="f" style="position:absolute;margin-left:68pt;margin-top:66.3pt;width:23.95pt;height:25.45pt;mso-wrap-style:none;v-text-anchor:middle" type="_x0000_t136">
            <v:path textpathok="t"/>
            <v:textpath on="t" fitshape="t" string="R" style="font-family:&quot;Tahoma&quot;;font-size:12pt"/>
            <v:fill o:detectmouseclick="t" type="solid" color2="#000066"/>
            <v:stroke color="#4d4d4d" weight="2844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467995</wp:posOffset>
                </wp:positionV>
                <wp:extent cx="720090" cy="393065"/>
                <wp:effectExtent l="17145" t="16510" r="15875" b="1651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37.65pt;width:53.65pt;height:29.3pt" coordorigin="2844,753" coordsize="1073,586">
                <v:line id="shape_0" from="3043,995" to="3756,1090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3157;top:806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2843;top:859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3636;top:753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19810</wp:posOffset>
                </wp:positionV>
                <wp:extent cx="660400" cy="355600"/>
                <wp:effectExtent l="14605" t="14605" r="1460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55680"/>
                          <a:chOff x="0" y="0"/>
                          <a:chExt cx="66024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4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7080"/>
                            <a:ext cx="40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80">
                                <a:moveTo>
                                  <a:pt x="0" y="120"/>
                                </a:moveTo>
                                <a:lnTo>
                                  <a:pt x="480" y="280"/>
                                </a:lnTo>
                                <a:lnTo>
                                  <a:pt x="400" y="0"/>
                                </a:lnTo>
                                <a:lnTo>
                                  <a:pt x="920" y="2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0.3pt;width:52pt;height:27.95pt" coordorigin="2880,1606" coordsize="1040,559">
                <v:group id="shape_0" style="position:absolute;left:2880;top:1606;width:400;height:557">
                  <v:group id="shape_0" style="position:absolute;left:2880;top:1606;width:400;height:202">
                    <v:rect id="shape_0" coordsize="21600,10978" path="l0,21600xee" fillcolor="white" stroked="t" o:allowincell="f" style="position:absolute;left:2881;top:1606;width:398;height:201;mso-wrap-style:none;v-text-anchor:middle">
                      <v:fill o:detectmouseclick="t" color2="#757575"/>
                      <v:stroke color="#4d4d4d" weight="28440" joinstyle="miter" endcap="flat"/>
                      <w10:wrap type="topAndBottom"/>
                    </v:rect>
                    <v:line id="shape_0" from="2880,1804" to="3278,1804" stroked="t" o:allowincell="f" style="position:absolute">
                      <v:stroke color="#4d4d4d" weight="28440" joinstyle="miter" endcap="flat"/>
                      <v:fill o:detectmouseclick="t" on="false"/>
                      <w10:wrap type="topAndBottom"/>
                    </v:line>
                  </v:group>
                  <v:line id="shape_0" from="3080,1804" to="3080,2163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2880,1804" to="3079,2123" stroked="t" o:allowincell="f" style="position:absolute;flip:x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3080,1804" to="3279,2123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</v:group>
                <v:group id="shape_0" style="position:absolute;left:3520;top:1608;width:400;height:556">
                  <v:group id="shape_0" style="position:absolute;left:3520;top:1608;width:400;height:202">
                    <v:rect id="shape_0" coordsize="21600,10978" path="l0,21600xee" fillcolor="white" stroked="t" o:allowincell="f" style="position:absolute;left:3521;top:1608;width:398;height:201;mso-wrap-style:none;v-text-anchor:middle">
                      <v:fill o:detectmouseclick="t" color2="#757575"/>
                      <v:stroke color="#4d4d4d" weight="28440" joinstyle="miter" endcap="flat"/>
                      <w10:wrap type="topAndBottom"/>
                    </v:rect>
                    <v:line id="shape_0" from="3520,1806" to="3918,1806" stroked="t" o:allowincell="f" style="position:absolute">
                      <v:stroke color="#4d4d4d" weight="28440" joinstyle="miter" endcap="flat"/>
                      <v:fill o:detectmouseclick="t" on="false"/>
                      <w10:wrap type="topAndBottom"/>
                    </v:line>
                  </v:group>
                  <v:line id="shape_0" from="3720,1806" to="3720,2165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3520,1806" to="3719,2125" stroked="t" o:allowincell="f" style="position:absolute;flip:x">
                    <v:stroke color="#4d4d4d" weight="28440" joinstyle="miter" endcap="flat"/>
                    <v:fill o:detectmouseclick="t" on="false"/>
                    <w10:wrap type="topAndBottom"/>
                  </v:line>
                  <v:line id="shape_0" from="3720,1806" to="3919,2125" stroked="t" o:allowincell="f" style="position:absolute">
                    <v:stroke color="#4d4d4d" weight="28440" joinstyle="miter" endcap="flat"/>
                    <v:fill o:detectmouseclick="t" on="false"/>
                    <w10:wrap type="topAndBottom"/>
                  </v:line>
                </v:group>
                <v:shape id="shape_0" coordsize="920,280" path="m0,120l480,280l400,0l920,200e" stroked="t" o:allowincell="f" style="position:absolute;left:3080;top:1806;width:639;height:159;mso-wrap-style:none;v-text-anchor:middle">
                  <v:fill o:detectmouseclick="t" on="false"/>
                  <v:stroke color="#4d4d4d" weight="284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740410</wp:posOffset>
                </wp:positionV>
                <wp:extent cx="889000" cy="450850"/>
                <wp:effectExtent l="19050" t="19050" r="19685" b="1968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10">
                              <a:moveTo>
                                <a:pt x="0" y="495"/>
                              </a:moveTo>
                              <a:lnTo>
                                <a:pt x="71" y="240"/>
                              </a:lnTo>
                              <a:lnTo>
                                <a:pt x="154" y="710"/>
                              </a:lnTo>
                              <a:lnTo>
                                <a:pt x="234" y="307"/>
                              </a:lnTo>
                              <a:lnTo>
                                <a:pt x="303" y="532"/>
                              </a:lnTo>
                              <a:lnTo>
                                <a:pt x="378" y="121"/>
                              </a:lnTo>
                              <a:lnTo>
                                <a:pt x="454" y="364"/>
                              </a:lnTo>
                              <a:lnTo>
                                <a:pt x="454" y="321"/>
                              </a:lnTo>
                              <a:lnTo>
                                <a:pt x="510" y="0"/>
                              </a:lnTo>
                              <a:lnTo>
                                <a:pt x="582" y="516"/>
                              </a:lnTo>
                              <a:lnTo>
                                <a:pt x="642" y="301"/>
                              </a:lnTo>
                              <a:lnTo>
                                <a:pt x="649" y="313"/>
                              </a:lnTo>
                              <a:lnTo>
                                <a:pt x="687" y="668"/>
                              </a:lnTo>
                              <a:lnTo>
                                <a:pt x="747" y="338"/>
                              </a:lnTo>
                              <a:lnTo>
                                <a:pt x="799" y="584"/>
                              </a:lnTo>
                              <a:lnTo>
                                <a:pt x="852" y="81"/>
                              </a:lnTo>
                              <a:lnTo>
                                <a:pt x="905" y="481"/>
                              </a:lnTo>
                              <a:lnTo>
                                <a:pt x="975" y="269"/>
                              </a:lnTo>
                              <a:lnTo>
                                <a:pt x="1036" y="541"/>
                              </a:lnTo>
                              <a:lnTo>
                                <a:pt x="1124" y="301"/>
                              </a:lnTo>
                              <a:lnTo>
                                <a:pt x="1168" y="541"/>
                              </a:lnTo>
                              <a:lnTo>
                                <a:pt x="1227" y="355"/>
                              </a:lnTo>
                              <a:lnTo>
                                <a:pt x="1287" y="516"/>
                              </a:lnTo>
                              <a:lnTo>
                                <a:pt x="1339" y="3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710" path="m0,495l71,240l154,710l234,307l303,532l378,121l454,364l454,321l510,0l582,516l642,301l649,313l687,668l747,338l799,584l852,81l905,481l975,269l1036,541l1124,301l1168,541l1227,355l1287,516l1339,380e" stroked="t" o:allowincell="f" style="position:absolute;margin-left:134pt;margin-top:58.3pt;width:69.95pt;height:35.45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467995</wp:posOffset>
                </wp:positionV>
                <wp:extent cx="720090" cy="393065"/>
                <wp:effectExtent l="17145" t="16510" r="15875" b="1651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37.65pt;width:53.65pt;height:29.3pt" coordorigin="4684,753" coordsize="1073,586">
                <v:line id="shape_0" from="4883,995" to="5596,1090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4997;top:806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4683;top:859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5476;top:753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892810</wp:posOffset>
                </wp:positionV>
                <wp:extent cx="533400" cy="456565"/>
                <wp:effectExtent l="14605" t="15240" r="15240" b="1460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6480"/>
                          <a:chOff x="0" y="0"/>
                          <a:chExt cx="533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  <a:lnTo>
                                  <a:pt x="840" y="640"/>
                                </a:lnTo>
                                <a:lnTo>
                                  <a:pt x="840" y="1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6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70.3pt;width:42pt;height:35.95pt" coordorigin="4800,1406" coordsize="840,719">
                <v:shape id="shape_0" coordsize="840,640" path="m0,0l0,640l840,640l840,120l720,0l0,0xe" fillcolor="white" stroked="t" o:allowincell="f" style="position:absolute;left:4800;top:1406;width:839;height:718;mso-wrap-style:none;v-text-anchor:middle">
                  <v:fill o:detectmouseclick="t" type="solid" color2="black"/>
                  <v:stroke color="#4d4d4d" weight="28440" joinstyle="round" endcap="flat"/>
                  <w10:wrap type="topAndBottom"/>
                </v:shape>
                <v:shape id="shape_0" coordsize="160,120" path="m0,0l0,120l160,120e" stroked="t" o:allowincell="f" style="position:absolute;left:5520;top:1406;width:119;height:133;mso-wrap-style:none;v-text-anchor:middle">
                  <v:fill o:detectmouseclick="t" on="false"/>
                  <v:stroke color="#4d4d4d" weight="284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842010</wp:posOffset>
                </wp:positionV>
                <wp:extent cx="381000" cy="355600"/>
                <wp:effectExtent l="69850" t="29210" r="71120" b="412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downArrow">
                          <a:avLst>
                            <a:gd name="adj1" fmla="val 45593"/>
                            <a:gd name="adj2" fmla="val 5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pt;margin-top:66.3pt;width:29.95pt;height:27.95pt;mso-wrap-style:none;v-text-anchor:middle" type="_x0000_t67">
                <v:fill o:detectmouseclick="t" type="solid" color2="black"/>
                <v:stroke color="white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842010</wp:posOffset>
                </wp:positionV>
                <wp:extent cx="381000" cy="355600"/>
                <wp:effectExtent l="34925" t="14605" r="36195" b="2095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downArrow">
                          <a:avLst>
                            <a:gd name="adj1" fmla="val 45593"/>
                            <a:gd name="adj2" fmla="val 525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6pt;margin-top:66.3pt;width:29.95pt;height:27.95pt;mso-wrap-style:none;v-text-anchor:middle" type="_x0000_t67">
                <v:fill o:detectmouseclick="t" type="solid" color2="#000066"/>
                <v:stroke color="#4d4d4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461010</wp:posOffset>
                </wp:positionV>
                <wp:extent cx="965200" cy="99060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6.3pt;width:75.95pt;height:77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8455</wp:posOffset>
                </wp:positionH>
                <wp:positionV relativeFrom="paragraph">
                  <wp:posOffset>493395</wp:posOffset>
                </wp:positionV>
                <wp:extent cx="720090" cy="393065"/>
                <wp:effectExtent l="43815" t="43180" r="42545" b="431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39.65pt;width:53.65pt;height:29.3pt" coordorigin="6564,793" coordsize="1073,586">
                <v:line id="shape_0" from="6763,1035" to="7476,1130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877;top:846;width:439;height:43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oval>
                <v:rect id="shape_0" fillcolor="white" stroked="t" o:allowincell="f" style="position:absolute;left:6563;top:899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  <v:rect id="shape_0" fillcolor="white" stroked="t" o:allowincell="f" style="position:absolute;left:7356;top:793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8455</wp:posOffset>
                </wp:positionH>
                <wp:positionV relativeFrom="paragraph">
                  <wp:posOffset>493395</wp:posOffset>
                </wp:positionV>
                <wp:extent cx="720090" cy="393065"/>
                <wp:effectExtent l="17145" t="16510" r="15875" b="1651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39.65pt;width:53.65pt;height:29.3pt" coordorigin="6564,793" coordsize="1073,586">
                <v:line id="shape_0" from="6763,1035" to="7476,1130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6877;top:846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6563;top:899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7356;top:793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6400</wp:posOffset>
                </wp:positionH>
                <wp:positionV relativeFrom="paragraph">
                  <wp:posOffset>842010</wp:posOffset>
                </wp:positionV>
                <wp:extent cx="6096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42660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8000"/>
                              <a:ext cx="21348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127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7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164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936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66.3pt;width:48pt;height:48pt" coordorigin="6640,1326" coordsize="960,960">
                <v:group id="shape_0" style="position:absolute;left:6640;top:1326;width:960;height:960">
                  <v:oval id="shape_0" fillcolor="white" stroked="t" o:allowincell="f" style="position:absolute;left:6640;top:1326;width:959;height:959;mso-wrap-style:none;v-text-anchor:middle">
                    <v:fill o:detectmouseclick="t" type="solid" color2="black"/>
                    <v:stroke color="#666699" weight="28440" joinstyle="miter" endcap="flat"/>
                    <w10:wrap type="none"/>
                  </v:oval>
                  <v:oval id="shape_0" fillcolor="white" stroked="t" o:allowincell="f" style="position:absolute;left:6784;top:1470;width:671;height:671;mso-wrap-style:none;v-text-anchor:middle">
                    <v:fill o:detectmouseclick="t" type="solid" color2="black"/>
                    <v:stroke color="#666699" weight="19080" joinstyle="miter" endcap="flat"/>
                    <w10:wrap type="none"/>
                  </v:oval>
                  <v:oval id="shape_0" fillcolor="white" stroked="t" o:allowincell="f" style="position:absolute;left:6952;top:1638;width:335;height:335;mso-wrap-style:none;v-text-anchor:middle">
                    <v:fill o:detectmouseclick="t" type="solid" color2="black"/>
                    <v:stroke color="#666699" weight="19080" joinstyle="miter" endcap="flat"/>
                    <w10:wrap type="none"/>
                  </v:oval>
                  <v:line id="shape_0" from="7120,1326" to="7120,2285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6640,1806" to="7599,1806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6720;top:1526;width:239;height:239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7320;top:1526;width:239;height:239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6800;top:2006;width:239;height:239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7040;top:1766;width:239;height:239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236220</wp:posOffset>
                </wp:positionV>
                <wp:extent cx="720090" cy="393065"/>
                <wp:effectExtent l="43815" t="43180" r="42545" b="431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9.4pt;width:53.65pt;height:29.3pt" coordorigin="1003,388" coordsize="1073,586">
                <v:line id="shape_0" from="1203,630" to="1916,725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317;top:441;width:439;height:43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oval>
                <v:rect id="shape_0" fillcolor="white" stroked="t" o:allowincell="f" style="position:absolute;left:1003;top:494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  <v:rect id="shape_0" fillcolor="white" stroked="t" o:allowincell="f" style="position:absolute;left:1796;top:388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</wp:posOffset>
                </wp:positionH>
                <wp:positionV relativeFrom="paragraph">
                  <wp:posOffset>788035</wp:posOffset>
                </wp:positionV>
                <wp:extent cx="660400" cy="355600"/>
                <wp:effectExtent l="38100" t="3810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55680"/>
                          <a:chOff x="0" y="0"/>
                          <a:chExt cx="66024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4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7080"/>
                            <a:ext cx="40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80">
                                <a:moveTo>
                                  <a:pt x="0" y="120"/>
                                </a:moveTo>
                                <a:lnTo>
                                  <a:pt x="480" y="280"/>
                                </a:lnTo>
                                <a:lnTo>
                                  <a:pt x="400" y="0"/>
                                </a:lnTo>
                                <a:lnTo>
                                  <a:pt x="920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2.05pt;width:52pt;height:27.95pt" coordorigin="1040,1241" coordsize="1040,559">
                <v:group id="shape_0" style="position:absolute;left:1040;top:1241;width:400;height:557">
                  <v:group id="shape_0" style="position:absolute;left:1040;top:1241;width:400;height:202">
                    <v:rect id="shape_0" coordsize="21600,10978" path="l0,21600xee" fillcolor="white" stroked="t" o:allowincell="f" style="position:absolute;left:1041;top:1241;width:398;height:201;mso-wrap-style:none;v-text-anchor:middle">
                      <v:fill o:detectmouseclick="t" type="solid" color2="black"/>
                      <v:stroke color="white" weight="76320" joinstyle="miter" endcap="flat"/>
                      <w10:wrap type="topAndBottom"/>
                    </v:rect>
                    <v:line id="shape_0" from="1040,1439" to="1438,1439" stroked="t" o:allowincell="f" style="position:absolute">
                      <v:stroke color="white" weight="76320" joinstyle="miter" endcap="flat"/>
                      <v:fill o:detectmouseclick="t" on="false"/>
                      <w10:wrap type="topAndBottom"/>
                    </v:line>
                  </v:group>
                  <v:line id="shape_0" from="1240,1439" to="1240,1798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1040,1439" to="1239,1758" stroked="t" o:allowincell="f" style="position:absolute;flip:x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1240,1439" to="1439,1758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</v:group>
                <v:group id="shape_0" style="position:absolute;left:1680;top:1243;width:400;height:557">
                  <v:group id="shape_0" style="position:absolute;left:1680;top:1243;width:400;height:202">
                    <v:rect id="shape_0" coordsize="21600,10978" path="l0,21600xee" fillcolor="white" stroked="t" o:allowincell="f" style="position:absolute;left:1681;top:1243;width:398;height:201;mso-wrap-style:none;v-text-anchor:middle">
                      <v:fill o:detectmouseclick="t" type="solid" color2="black"/>
                      <v:stroke color="white" weight="76320" joinstyle="miter" endcap="flat"/>
                      <w10:wrap type="topAndBottom"/>
                    </v:rect>
                    <v:line id="shape_0" from="1680,1441" to="2078,1441" stroked="t" o:allowincell="f" style="position:absolute">
                      <v:stroke color="white" weight="76320" joinstyle="miter" endcap="flat"/>
                      <v:fill o:detectmouseclick="t" on="false"/>
                      <w10:wrap type="topAndBottom"/>
                    </v:line>
                  </v:group>
                  <v:line id="shape_0" from="1880,1441" to="1880,1800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1680,1441" to="1879,1760" stroked="t" o:allowincell="f" style="position:absolute;flip:x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1880,1441" to="2079,1760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</v:group>
                <v:shape id="shape_0" coordsize="920,280" path="m0,120l480,280l400,0l920,200e" fillcolor="white" stroked="t" o:allowincell="f" style="position:absolute;left:1240;top:1441;width:639;height:159;mso-wrap-style:none;v-text-anchor:middle">
                  <v:fill o:detectmouseclick="t" type="solid" color2="black"/>
                  <v:stroke color="white" weight="763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236220</wp:posOffset>
                </wp:positionV>
                <wp:extent cx="720090" cy="393065"/>
                <wp:effectExtent l="43815" t="43180" r="42545" b="4318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9.4pt;width:53.65pt;height:29.3pt" coordorigin="2844,388" coordsize="1073,586">
                <v:line id="shape_0" from="3043,630" to="3756,725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157;top:441;width:439;height:43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oval>
                <v:rect id="shape_0" fillcolor="white" stroked="t" o:allowincell="f" style="position:absolute;left:2843;top:494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  <v:rect id="shape_0" fillcolor="white" stroked="t" o:allowincell="f" style="position:absolute;left:3636;top:388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655</wp:posOffset>
                </wp:positionH>
                <wp:positionV relativeFrom="paragraph">
                  <wp:posOffset>236220</wp:posOffset>
                </wp:positionV>
                <wp:extent cx="720090" cy="393065"/>
                <wp:effectExtent l="43815" t="43180" r="42545" b="4318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19.4pt;width:53.65pt;height:29.3pt" coordorigin="4684,388" coordsize="1073,586">
                <v:line id="shape_0" from="4883,630" to="5596,725" stroked="t" o:allowincell="f" style="position:absolute;flip:y">
                  <v:stroke color="white" weight="7632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997;top:441;width:439;height:43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oval>
                <v:rect id="shape_0" fillcolor="white" stroked="t" o:allowincell="f" style="position:absolute;left:4683;top:494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  <v:rect id="shape_0" fillcolor="white" stroked="t" o:allowincell="f" style="position:absolute;left:5476;top:388;width:279;height:479;mso-wrap-style:none;v-text-anchor:middle;rotation:352">
                  <v:fill o:detectmouseclick="t" type="solid" color2="black"/>
                  <v:stroke color="white" weight="7632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88035</wp:posOffset>
                </wp:positionV>
                <wp:extent cx="660400" cy="355600"/>
                <wp:effectExtent l="38100" t="3810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355680"/>
                          <a:chOff x="0" y="0"/>
                          <a:chExt cx="660240" cy="3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40"/>
                            <a:ext cx="2541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16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34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78">
                                    <a:moveTo>
                                      <a:pt x="1" y="10978"/>
                                    </a:moveTo>
                                    <a:arcTo wR="10800" hR="10800" stAng="10743326" swAng="1085667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25640"/>
                              <a:ext cx="0" cy="228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25640"/>
                              <a:ext cx="127080" cy="203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27080"/>
                            <a:ext cx="406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80">
                                <a:moveTo>
                                  <a:pt x="0" y="120"/>
                                </a:moveTo>
                                <a:lnTo>
                                  <a:pt x="480" y="280"/>
                                </a:lnTo>
                                <a:lnTo>
                                  <a:pt x="400" y="0"/>
                                </a:lnTo>
                                <a:lnTo>
                                  <a:pt x="920" y="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2.05pt;width:52pt;height:27.95pt" coordorigin="2880,1241" coordsize="1040,559">
                <v:group id="shape_0" style="position:absolute;left:2880;top:1241;width:400;height:557">
                  <v:group id="shape_0" style="position:absolute;left:2880;top:1241;width:400;height:202">
                    <v:rect id="shape_0" coordsize="21600,10978" path="l0,21600xee" fillcolor="white" stroked="t" o:allowincell="f" style="position:absolute;left:2881;top:1241;width:398;height:201;mso-wrap-style:none;v-text-anchor:middle">
                      <v:fill o:detectmouseclick="t" type="solid" color2="black"/>
                      <v:stroke color="white" weight="76320" joinstyle="miter" endcap="flat"/>
                      <w10:wrap type="topAndBottom"/>
                    </v:rect>
                    <v:line id="shape_0" from="2880,1439" to="3278,1439" stroked="t" o:allowincell="f" style="position:absolute">
                      <v:stroke color="white" weight="76320" joinstyle="miter" endcap="flat"/>
                      <v:fill o:detectmouseclick="t" on="false"/>
                      <w10:wrap type="topAndBottom"/>
                    </v:line>
                  </v:group>
                  <v:line id="shape_0" from="3080,1439" to="3080,1798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2880,1439" to="3079,1758" stroked="t" o:allowincell="f" style="position:absolute;flip:x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3080,1439" to="3279,1758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</v:group>
                <v:group id="shape_0" style="position:absolute;left:3520;top:1243;width:400;height:557">
                  <v:group id="shape_0" style="position:absolute;left:3520;top:1243;width:400;height:202">
                    <v:rect id="shape_0" coordsize="21600,10978" path="l0,21600xee" fillcolor="white" stroked="t" o:allowincell="f" style="position:absolute;left:3521;top:1243;width:398;height:201;mso-wrap-style:none;v-text-anchor:middle">
                      <v:fill o:detectmouseclick="t" type="solid" color2="black"/>
                      <v:stroke color="white" weight="76320" joinstyle="miter" endcap="flat"/>
                      <w10:wrap type="topAndBottom"/>
                    </v:rect>
                    <v:line id="shape_0" from="3520,1441" to="3918,1441" stroked="t" o:allowincell="f" style="position:absolute">
                      <v:stroke color="white" weight="76320" joinstyle="miter" endcap="flat"/>
                      <v:fill o:detectmouseclick="t" on="false"/>
                      <w10:wrap type="topAndBottom"/>
                    </v:line>
                  </v:group>
                  <v:line id="shape_0" from="3720,1441" to="3720,1800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3520,1441" to="3719,1760" stroked="t" o:allowincell="f" style="position:absolute;flip:x">
                    <v:stroke color="white" weight="76320" joinstyle="miter" endcap="flat"/>
                    <v:fill o:detectmouseclick="t" on="false"/>
                    <w10:wrap type="topAndBottom"/>
                  </v:line>
                  <v:line id="shape_0" from="3720,1441" to="3919,1760" stroked="t" o:allowincell="f" style="position:absolute">
                    <v:stroke color="white" weight="76320" joinstyle="miter" endcap="flat"/>
                    <v:fill o:detectmouseclick="t" on="false"/>
                    <w10:wrap type="topAndBottom"/>
                  </v:line>
                </v:group>
                <v:shape id="shape_0" coordsize="920,280" path="m0,120l480,280l400,0l920,200e" fillcolor="white" stroked="t" o:allowincell="f" style="position:absolute;left:3080;top:1441;width:639;height:159;mso-wrap-style:none;v-text-anchor:middle">
                  <v:fill o:detectmouseclick="t" type="solid" color2="black"/>
                  <v:stroke color="white" weight="763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514985</wp:posOffset>
                </wp:positionV>
                <wp:extent cx="889000" cy="450850"/>
                <wp:effectExtent l="38100" t="38100" r="38735" b="387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10">
                              <a:moveTo>
                                <a:pt x="0" y="495"/>
                              </a:moveTo>
                              <a:lnTo>
                                <a:pt x="71" y="240"/>
                              </a:lnTo>
                              <a:lnTo>
                                <a:pt x="154" y="710"/>
                              </a:lnTo>
                              <a:lnTo>
                                <a:pt x="234" y="307"/>
                              </a:lnTo>
                              <a:lnTo>
                                <a:pt x="303" y="532"/>
                              </a:lnTo>
                              <a:lnTo>
                                <a:pt x="378" y="121"/>
                              </a:lnTo>
                              <a:lnTo>
                                <a:pt x="454" y="364"/>
                              </a:lnTo>
                              <a:lnTo>
                                <a:pt x="454" y="321"/>
                              </a:lnTo>
                              <a:lnTo>
                                <a:pt x="510" y="0"/>
                              </a:lnTo>
                              <a:lnTo>
                                <a:pt x="582" y="516"/>
                              </a:lnTo>
                              <a:lnTo>
                                <a:pt x="642" y="301"/>
                              </a:lnTo>
                              <a:lnTo>
                                <a:pt x="649" y="313"/>
                              </a:lnTo>
                              <a:lnTo>
                                <a:pt x="687" y="668"/>
                              </a:lnTo>
                              <a:lnTo>
                                <a:pt x="747" y="338"/>
                              </a:lnTo>
                              <a:lnTo>
                                <a:pt x="799" y="584"/>
                              </a:lnTo>
                              <a:lnTo>
                                <a:pt x="852" y="81"/>
                              </a:lnTo>
                              <a:lnTo>
                                <a:pt x="905" y="481"/>
                              </a:lnTo>
                              <a:lnTo>
                                <a:pt x="975" y="269"/>
                              </a:lnTo>
                              <a:lnTo>
                                <a:pt x="1036" y="541"/>
                              </a:lnTo>
                              <a:lnTo>
                                <a:pt x="1124" y="301"/>
                              </a:lnTo>
                              <a:lnTo>
                                <a:pt x="1168" y="541"/>
                              </a:lnTo>
                              <a:lnTo>
                                <a:pt x="1227" y="355"/>
                              </a:lnTo>
                              <a:lnTo>
                                <a:pt x="1287" y="516"/>
                              </a:lnTo>
                              <a:lnTo>
                                <a:pt x="1339" y="38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710" path="m0,495l71,240l154,710l234,307l303,532l378,121l454,364l454,321l510,0l582,516l642,301l649,313l687,668l747,338l799,584l852,81l905,481l975,269l1036,541l1124,301l1168,541l1227,355l1287,516l1339,380e" stroked="t" o:allowincell="f" style="position:absolute;margin-left:134pt;margin-top:40.55pt;width:69.95pt;height:35.45pt;mso-wrap-style:none;v-text-anchor:middle">
                <v:fill o:detectmouseclick="t" on="false"/>
                <v:stroke color="white" weight="76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915035</wp:posOffset>
                </wp:positionV>
                <wp:extent cx="406400" cy="101600"/>
                <wp:effectExtent l="6350" t="6985" r="6985" b="698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280">
                              <a:moveTo>
                                <a:pt x="0" y="120"/>
                              </a:moveTo>
                              <a:lnTo>
                                <a:pt x="480" y="280"/>
                              </a:lnTo>
                              <a:lnTo>
                                <a:pt x="400" y="0"/>
                              </a:lnTo>
                              <a:lnTo>
                                <a:pt x="92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280" path="m0,120l480,280l400,0l920,200e" stroked="t" o:allowincell="f" style="position:absolute;margin-left:246pt;margin-top:72.05pt;width:31.95pt;height:7.95pt;mso-wrap-style:none;v-text-anchor:middle">
                <v:fill o:detectmouseclick="t" on="false"/>
                <v:stroke color="#4d4d4d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661035</wp:posOffset>
                </wp:positionV>
                <wp:extent cx="533400" cy="456565"/>
                <wp:effectExtent l="38100" t="38735" r="38735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6480"/>
                          <a:chOff x="0" y="0"/>
                          <a:chExt cx="533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  <a:lnTo>
                                  <a:pt x="840" y="640"/>
                                </a:lnTo>
                                <a:lnTo>
                                  <a:pt x="840" y="1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60" y="12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2.05pt;width:42pt;height:35.95pt" coordorigin="4800,1041" coordsize="840,719">
                <v:shape id="shape_0" coordsize="840,640" path="m0,0l0,640l840,640l840,120l720,0l0,0xe" fillcolor="white" stroked="t" o:allowincell="f" style="position:absolute;left:4800;top:1041;width:839;height:718;mso-wrap-style:none;v-text-anchor:middle">
                  <v:fill o:detectmouseclick="t" type="solid" color2="black"/>
                  <v:stroke color="white" weight="76320" joinstyle="round" endcap="flat"/>
                  <w10:wrap type="topAndBottom"/>
                </v:shape>
                <v:shape id="shape_0" coordsize="160,120" path="m0,0l0,120l160,120e" stroked="t" o:allowincell="f" style="position:absolute;left:5520;top:1041;width:119;height:133;mso-wrap-style:none;v-text-anchor:middle">
                  <v:fill o:detectmouseclick="t" on="false"/>
                  <v:stroke color="white" weight="763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864235</wp:posOffset>
                </wp:positionV>
                <wp:extent cx="346710" cy="0"/>
                <wp:effectExtent l="0" t="14605" r="0" b="146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8.05pt" to="273.55pt,68.0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8010</wp:posOffset>
                </wp:positionH>
                <wp:positionV relativeFrom="paragraph">
                  <wp:posOffset>940435</wp:posOffset>
                </wp:positionV>
                <wp:extent cx="320040" cy="0"/>
                <wp:effectExtent l="0" t="14605" r="0" b="146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4.05pt" to="271.45pt,74.0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1016635</wp:posOffset>
                </wp:positionV>
                <wp:extent cx="266700" cy="0"/>
                <wp:effectExtent l="0" t="14605" r="635" b="146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80.05pt" to="267.25pt,80.05pt" stroked="t" o:allowincell="f" style="position:absolute">
                <v:stroke color="gray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0</wp:posOffset>
                </wp:positionH>
                <wp:positionV relativeFrom="paragraph">
                  <wp:posOffset>1397635</wp:posOffset>
                </wp:positionV>
                <wp:extent cx="990600" cy="10414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110.05pt;width:77.95pt;height:8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855</wp:posOffset>
                </wp:positionH>
                <wp:positionV relativeFrom="paragraph">
                  <wp:posOffset>1455420</wp:posOffset>
                </wp:positionV>
                <wp:extent cx="720090" cy="393065"/>
                <wp:effectExtent l="17145" t="16510" r="15875" b="1651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15.4pt;width:53.65pt;height:29.3pt" coordorigin="1003,2308" coordsize="1073,586">
                <v:line id="shape_0" from="1203,2550" to="1916,2645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1317;top:2361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1003;top:2414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1796;top:2308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829435</wp:posOffset>
                </wp:positionV>
                <wp:extent cx="736600" cy="5588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58720"/>
                          <a:chOff x="0" y="0"/>
                          <a:chExt cx="736560" cy="55872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286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304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3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0644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27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4.05pt;width:58pt;height:44pt" coordorigin="960,2881" coordsize="1160,880">
                <v:rect id="shape_0" fillcolor="white" stroked="t" o:allowincell="f" style="position:absolute;left:960;top:3161;width:359;height:319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rect id="shape_0" fillcolor="white" stroked="t" o:allowincell="f" style="position:absolute;left:1840;top:3201;width:279;height:239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line id="shape_0" from="1320,3321" to="1839,3321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0;top:3521;width:279;height:239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rect id="shape_0" fillcolor="white" stroked="t" o:allowincell="f" style="position:absolute;left:1840;top:2881;width:279;height:239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line id="shape_0" from="1440,3001" to="1839,3001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41" to="1839,3641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01" to="1440,3640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0</wp:posOffset>
                </wp:positionH>
                <wp:positionV relativeFrom="paragraph">
                  <wp:posOffset>1397635</wp:posOffset>
                </wp:positionV>
                <wp:extent cx="990600" cy="104140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10.05pt;width:77.95pt;height:8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6255</wp:posOffset>
                </wp:positionH>
                <wp:positionV relativeFrom="paragraph">
                  <wp:posOffset>1455420</wp:posOffset>
                </wp:positionV>
                <wp:extent cx="720090" cy="393065"/>
                <wp:effectExtent l="17145" t="16510" r="15875" b="1651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115.4pt;width:53.65pt;height:29.3pt" coordorigin="2844,2308" coordsize="1073,586">
                <v:line id="shape_0" from="3043,2550" to="3756,2645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3157;top:2361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2843;top:2414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3636;top:2308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w:pict>
          <v:shape id="shape_0" fillcolor="yellow" stroked="t" o:allowincell="f" style="position:absolute;margin-left:142pt;margin-top:148.05pt;width:55.95pt;height:39.95pt;mso-wrap-style:none;v-text-anchor:middle" type="_x0000_t136">
            <v:path textpathok="t"/>
            <v:textpath on="t" fitshape="t" string="NTRIP" style="font-family:&quot;Arial Black&quot;;font-size:12pt"/>
            <v:fill o:detectmouseclick="t" type="solid" color2="blue"/>
            <v:stroke color="#333399" weight="190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6230</wp:posOffset>
                </wp:positionH>
                <wp:positionV relativeFrom="paragraph">
                  <wp:posOffset>1397635</wp:posOffset>
                </wp:positionV>
                <wp:extent cx="990600" cy="104140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10.05pt;width:77.95pt;height:8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0055</wp:posOffset>
                </wp:positionH>
                <wp:positionV relativeFrom="paragraph">
                  <wp:posOffset>1453515</wp:posOffset>
                </wp:positionV>
                <wp:extent cx="720090" cy="393065"/>
                <wp:effectExtent l="17145" t="16510" r="15875" b="1651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15.25pt;width:53.65pt;height:29.3pt" coordorigin="4724,2305" coordsize="1073,586">
                <v:line id="shape_0" from="4923,2547" to="5636,2642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5037;top:2358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4723;top:2411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5516;top:2305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1880235</wp:posOffset>
                </wp:positionV>
                <wp:extent cx="596265" cy="507365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507240"/>
                          <a:chOff x="0" y="0"/>
                          <a:chExt cx="596160" cy="507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73320"/>
                            <a:ext cx="591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7">
                                <a:moveTo>
                                  <a:pt x="16" y="11388"/>
                                </a:moveTo>
                                <a:arcTo wR="10800" hR="10800" stAng="10612823" swAng="10987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7">
                                <a:moveTo>
                                  <a:pt x="16" y="11388"/>
                                </a:moveTo>
                                <a:arcTo wR="10800" hR="10800" stAng="10612823" swAng="1098717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7080"/>
                            <a:ext cx="1440" cy="25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720" y="127080"/>
                            <a:ext cx="1800" cy="25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8.05pt;width:47pt;height:39.9pt" coordorigin="4800,2961" coordsize="940,798">
                <v:oval id="shape_0" fillcolor="white" stroked="t" o:allowincell="f" style="position:absolute;left:4801;top:2961;width:935;height:359;mso-wrap-style:none;v-text-anchor:middle">
                  <v:fill o:detectmouseclick="t" type="solid" color2="black"/>
                  <v:stroke color="#5a5a5a" weight="28440" joinstyle="miter" endcap="flat"/>
                  <w10:wrap type="none"/>
                </v:oval>
                <v:rect id="shape_0" coordsize="21600,11387" path="l0,21600xee" stroked="t" o:allowincell="f" style="position:absolute;left:4807;top:3549;width:930;height:210;flip:y;mso-wrap-style:none;v-text-anchor:middle">
                  <v:fill o:detectmouseclick="t" on="false"/>
                  <v:stroke color="#5a5a5a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0;top:3161;width:1;height:40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37;top:3161;width:2;height:400" type="_x0000_t32">
                  <v:stroke color="#5a5a5a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9600</wp:posOffset>
                </wp:positionH>
                <wp:positionV relativeFrom="paragraph">
                  <wp:posOffset>1829435</wp:posOffset>
                </wp:positionV>
                <wp:extent cx="381000" cy="355600"/>
                <wp:effectExtent l="69850" t="29210" r="71120" b="412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downArrow">
                          <a:avLst>
                            <a:gd name="adj1" fmla="val 45593"/>
                            <a:gd name="adj2" fmla="val 52500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8pt;margin-top:144.05pt;width:29.95pt;height:27.95pt;mso-wrap-style:none;v-text-anchor:middle" type="_x0000_t67">
                <v:fill o:detectmouseclick="t" type="solid" color2="#000066"/>
                <v:stroke color="white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1505</wp:posOffset>
                </wp:positionH>
                <wp:positionV relativeFrom="paragraph">
                  <wp:posOffset>1829435</wp:posOffset>
                </wp:positionV>
                <wp:extent cx="381000" cy="355600"/>
                <wp:effectExtent l="34925" t="14605" r="36195" b="2095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downArrow">
                          <a:avLst>
                            <a:gd name="adj1" fmla="val 45593"/>
                            <a:gd name="adj2" fmla="val 525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8.15pt;margin-top:144.05pt;width:29.95pt;height:27.95pt;mso-wrap-style:none;v-text-anchor:middle" type="_x0000_t67">
                <v:fill o:detectmouseclick="t" type="solid" color2="#000066"/>
                <v:stroke color="#4d4d4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200</wp:posOffset>
                </wp:positionH>
                <wp:positionV relativeFrom="paragraph">
                  <wp:posOffset>1423035</wp:posOffset>
                </wp:positionV>
                <wp:extent cx="990600" cy="104140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12.05pt;width:77.95pt;height:8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7025</wp:posOffset>
                </wp:positionH>
                <wp:positionV relativeFrom="paragraph">
                  <wp:posOffset>1478915</wp:posOffset>
                </wp:positionV>
                <wp:extent cx="720090" cy="393065"/>
                <wp:effectExtent l="17145" t="16510" r="15875" b="1651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17.25pt;width:53.65pt;height:29.3pt" coordorigin="6546,2345" coordsize="1073,586">
                <v:line id="shape_0" from="6745,2587" to="7458,2682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6859;top:2398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6545;top:2451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7338;top:2345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5600</wp:posOffset>
                </wp:positionH>
                <wp:positionV relativeFrom="paragraph">
                  <wp:posOffset>2125345</wp:posOffset>
                </wp:positionV>
                <wp:extent cx="276225" cy="262890"/>
                <wp:effectExtent l="15240" t="14605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2800"/>
                          <a:chOff x="0" y="0"/>
                          <a:chExt cx="27612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2761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40">
                                  <a:moveTo>
                                    <a:pt x="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840" y="640"/>
                                  </a:lnTo>
                                  <a:lnTo>
                                    <a:pt x="840" y="12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60" y="1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0"/>
                            <a:ext cx="197640" cy="184320"/>
                          </a:xfrm>
                          <a:prstGeom prst="downArrow">
                            <a:avLst>
                              <a:gd name="adj1" fmla="val 45593"/>
                              <a:gd name="adj2" fmla="val 52500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67.35pt;width:21.75pt;height:20.7pt" coordorigin="6560,3347" coordsize="435,414">
                <v:group id="shape_0" style="position:absolute;left:6560;top:3388;width:435;height:373">
                  <v:shape id="shape_0" coordsize="840,640" path="m0,0l0,640l840,640l840,120l720,0l0,0xe" fillcolor="white" stroked="t" o:allowincell="f" style="position:absolute;left:6560;top:3388;width:434;height:372;mso-wrap-style:none;v-text-anchor:middle">
                    <v:fill o:detectmouseclick="t" type="solid" color2="black"/>
                    <v:stroke color="#4d4d4d" weight="28440" joinstyle="round" endcap="flat"/>
                    <w10:wrap type="none"/>
                  </v:shape>
                  <v:shape id="shape_0" coordsize="160,120" path="m0,0l0,120l160,120e" stroked="t" o:allowincell="f" style="position:absolute;left:6933;top:3388;width:61;height:69;mso-wrap-style:none;v-text-anchor:middle">
                    <v:fill o:detectmouseclick="t" on="false"/>
                    <v:stroke color="#4d4d4d" weight="28440" joinstyle="round" endcap="flat"/>
                    <w10:wrap type="none"/>
                  </v:shape>
                </v:group>
                <v:shape id="shape_0" fillcolor="#ffff99" stroked="t" o:allowincell="f" style="position:absolute;left:6622;top:3347;width:310;height:289;mso-wrap-style:none;v-text-anchor:middle" type="_x0000_t67">
                  <v:fill o:detectmouseclick="t" type="solid" color2="#000066"/>
                  <v:stroke color="#4d4d4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4850</wp:posOffset>
                </wp:positionH>
                <wp:positionV relativeFrom="paragraph">
                  <wp:posOffset>1827530</wp:posOffset>
                </wp:positionV>
                <wp:extent cx="322580" cy="32258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2560"/>
                          <a:chOff x="0" y="0"/>
                          <a:chExt cx="3225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824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0476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32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666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6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86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47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43.9pt;width:25.4pt;height:25.4pt" coordorigin="7110,2878" coordsize="508,508">
                <v:group id="shape_0" style="position:absolute;left:7110;top:2878;width:508;height:508">
                  <v:oval id="shape_0" fillcolor="white" stroked="t" o:allowincell="f" style="position:absolute;left:7110;top:2878;width:507;height:507;mso-wrap-style:none;v-text-anchor:middle">
                    <v:fill o:detectmouseclick="t" type="solid" color2="black"/>
                    <v:stroke color="#666699" weight="28440" joinstyle="miter" endcap="flat"/>
                    <w10:wrap type="none"/>
                  </v:oval>
                  <v:oval id="shape_0" fillcolor="white" stroked="t" o:allowincell="f" style="position:absolute;left:7186;top:2954;width:355;height:355;mso-wrap-style:none;v-text-anchor:middle">
                    <v:fill o:detectmouseclick="t" type="solid" color2="black"/>
                    <v:stroke color="#666699" weight="19080" joinstyle="miter" endcap="flat"/>
                    <w10:wrap type="none"/>
                  </v:oval>
                  <v:oval id="shape_0" fillcolor="white" stroked="t" o:allowincell="f" style="position:absolute;left:7275;top:3043;width:177;height:177;mso-wrap-style:none;v-text-anchor:middle">
                    <v:fill o:detectmouseclick="t" type="solid" color2="black"/>
                    <v:stroke color="#666699" weight="19080" joinstyle="miter" endcap="flat"/>
                    <w10:wrap type="none"/>
                  </v:oval>
                  <v:line id="shape_0" from="7364,2878" to="7364,3385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7110,3132" to="7617,3132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7152;top:2983;width:126;height:126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7470;top:2983;width:126;height:126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7194;top:3238;width:126;height:126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  <v:oval id="shape_0" fillcolor="#3366ff" stroked="t" o:allowincell="f" style="position:absolute;left:7321;top:3111;width:126;height:126;mso-wrap-style:none;v-text-anchor:middle">
                  <v:fill o:detectmouseclick="t" type="solid" color2="#cc9900"/>
                  <v:stroke color="#6666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1830</wp:posOffset>
                </wp:positionH>
                <wp:positionV relativeFrom="paragraph">
                  <wp:posOffset>2121535</wp:posOffset>
                </wp:positionV>
                <wp:extent cx="351155" cy="266065"/>
                <wp:effectExtent l="14605" t="14605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266040"/>
                          <a:chOff x="0" y="0"/>
                          <a:chExt cx="351000" cy="26604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09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6480"/>
                            <a:ext cx="846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3200"/>
                            <a:ext cx="15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3680"/>
                            <a:ext cx="846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846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360"/>
                            <a:ext cx="12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0400"/>
                            <a:ext cx="12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360"/>
                            <a:ext cx="0" cy="19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67.05pt;width:27.65pt;height:20.95pt" coordorigin="7058,3341" coordsize="553,419">
                <v:rect id="shape_0" fillcolor="white" stroked="t" o:allowincell="f" style="position:absolute;left:7058;top:3474;width:171;height:151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rect id="shape_0" fillcolor="white" stroked="t" o:allowincell="f" style="position:absolute;left:7478;top:3493;width:132;height:113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line id="shape_0" from="7230,3551" to="7477,3551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78;top:3646;width:132;height:113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rect id="shape_0" fillcolor="white" stroked="t" o:allowincell="f" style="position:absolute;left:7478;top:3341;width:132;height:113;mso-wrap-style:none;v-text-anchor:middle">
                  <v:fill o:detectmouseclick="t" type="solid" color2="black"/>
                  <v:stroke color="#333399" weight="28440" joinstyle="miter" endcap="flat"/>
                  <w10:wrap type="none"/>
                </v:rect>
                <v:line id="shape_0" from="7287,3398" to="7477,3398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87,3704" to="7477,3704" stroked="t" o:allowincell="f" style="position:absolute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87,3398" to="7287,370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8770</wp:posOffset>
                </wp:positionH>
                <wp:positionV relativeFrom="paragraph">
                  <wp:posOffset>1880235</wp:posOffset>
                </wp:positionV>
                <wp:extent cx="392430" cy="198755"/>
                <wp:effectExtent l="19050" t="19685" r="19685" b="1905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10">
                              <a:moveTo>
                                <a:pt x="0" y="495"/>
                              </a:moveTo>
                              <a:lnTo>
                                <a:pt x="71" y="240"/>
                              </a:lnTo>
                              <a:lnTo>
                                <a:pt x="154" y="710"/>
                              </a:lnTo>
                              <a:lnTo>
                                <a:pt x="234" y="307"/>
                              </a:lnTo>
                              <a:lnTo>
                                <a:pt x="303" y="532"/>
                              </a:lnTo>
                              <a:lnTo>
                                <a:pt x="378" y="121"/>
                              </a:lnTo>
                              <a:lnTo>
                                <a:pt x="454" y="364"/>
                              </a:lnTo>
                              <a:lnTo>
                                <a:pt x="454" y="321"/>
                              </a:lnTo>
                              <a:lnTo>
                                <a:pt x="510" y="0"/>
                              </a:lnTo>
                              <a:lnTo>
                                <a:pt x="582" y="516"/>
                              </a:lnTo>
                              <a:lnTo>
                                <a:pt x="642" y="301"/>
                              </a:lnTo>
                              <a:lnTo>
                                <a:pt x="649" y="313"/>
                              </a:lnTo>
                              <a:lnTo>
                                <a:pt x="687" y="668"/>
                              </a:lnTo>
                              <a:lnTo>
                                <a:pt x="747" y="338"/>
                              </a:lnTo>
                              <a:lnTo>
                                <a:pt x="799" y="584"/>
                              </a:lnTo>
                              <a:lnTo>
                                <a:pt x="852" y="81"/>
                              </a:lnTo>
                              <a:lnTo>
                                <a:pt x="905" y="481"/>
                              </a:lnTo>
                              <a:lnTo>
                                <a:pt x="975" y="269"/>
                              </a:lnTo>
                              <a:lnTo>
                                <a:pt x="1036" y="541"/>
                              </a:lnTo>
                              <a:lnTo>
                                <a:pt x="1124" y="301"/>
                              </a:lnTo>
                              <a:lnTo>
                                <a:pt x="1168" y="541"/>
                              </a:lnTo>
                              <a:lnTo>
                                <a:pt x="1227" y="355"/>
                              </a:lnTo>
                              <a:lnTo>
                                <a:pt x="1287" y="516"/>
                              </a:lnTo>
                              <a:lnTo>
                                <a:pt x="1339" y="3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710" path="m0,495l71,240l154,710l234,307l303,532l378,121l454,364l454,321l510,0l582,516l642,301l649,313l687,668l747,338l799,584l852,81l905,481l975,269l1036,541l1124,301l1168,541l1227,355l1287,516l1339,380e" stroked="t" o:allowincell="f" style="position:absolute;margin-left:325.1pt;margin-top:148.05pt;width:30.85pt;height:15.6pt;mso-wrap-style:none;v-text-anchor:middle">
                <v:fill o:detectmouseclick="t" on="false"/>
                <v:stroke color="red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00</wp:posOffset>
                </wp:positionH>
                <wp:positionV relativeFrom="paragraph">
                  <wp:posOffset>2667635</wp:posOffset>
                </wp:positionV>
                <wp:extent cx="965200" cy="99060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210.05pt;width:75.95pt;height:77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</wp:posOffset>
                </wp:positionH>
                <wp:positionV relativeFrom="paragraph">
                  <wp:posOffset>2700020</wp:posOffset>
                </wp:positionV>
                <wp:extent cx="720090" cy="393065"/>
                <wp:effectExtent l="17145" t="16510" r="15875" b="1651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93120"/>
                          <a:chOff x="0" y="0"/>
                          <a:chExt cx="720000" cy="393120"/>
                        </a:xfrm>
                      </wpg:grpSpPr>
                      <wps:wsp>
                        <wps:cNvSpPr/>
                        <wps:spPr>
                          <a:xfrm flipV="1">
                            <a:off x="146160" y="163800"/>
                            <a:ext cx="453240" cy="6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218520" y="43920"/>
                            <a:ext cx="279360" cy="2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9440" y="7776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523080" y="10440"/>
                            <a:ext cx="17784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13.4pt;width:53.65pt;height:29.3pt" coordorigin="964,4268" coordsize="1073,586">
                <v:line id="shape_0" from="1163,4510" to="1876,4605" stroked="t" o:allowincell="f" style="position:absolute;flip:y">
                  <v:stroke color="#4d4d4d" weight="28440" joinstyle="miter" endcap="flat"/>
                  <v:fill o:detectmouseclick="t" on="false"/>
                  <w10:wrap type="topAndBottom"/>
                </v:line>
                <v:oval id="shape_0" fillcolor="#00ccff" stroked="t" o:allowincell="f" style="position:absolute;left:1277;top:4321;width:439;height:43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oval>
                <v:rect id="shape_0" fillcolor="#00ccff" stroked="t" o:allowincell="f" style="position:absolute;left:963;top:4374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  <v:rect id="shape_0" fillcolor="#00ccff" stroked="t" o:allowincell="f" style="position:absolute;left:1756;top:4268;width:279;height:479;mso-wrap-style:none;v-text-anchor:middle;rotation:352">
                  <v:fill o:detectmouseclick="t" color2="navy"/>
                  <v:stroke color="#4d4d4d" weight="2844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0</wp:posOffset>
                </wp:positionH>
                <wp:positionV relativeFrom="paragraph">
                  <wp:posOffset>3120390</wp:posOffset>
                </wp:positionV>
                <wp:extent cx="230505" cy="264795"/>
                <wp:effectExtent l="15240" t="22860" r="3619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26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pt;margin-top:245.7pt;width:18.1pt;height:20.8pt;mso-wrap-style:none;v-text-anchor:middle;rotation:90" type="_x0000_t5">
                <v:fill o:detectmouseclick="t" type="solid" color2="black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0900</wp:posOffset>
                </wp:positionH>
                <wp:positionV relativeFrom="paragraph">
                  <wp:posOffset>3328035</wp:posOffset>
                </wp:positionV>
                <wp:extent cx="165100" cy="279400"/>
                <wp:effectExtent l="12700" t="762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62.05pt" to="79.95pt,284pt" stroked="t" o:allowincell="f" style="position:absolute;flip:x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7900</wp:posOffset>
                </wp:positionH>
                <wp:positionV relativeFrom="paragraph">
                  <wp:posOffset>3328035</wp:posOffset>
                </wp:positionV>
                <wp:extent cx="165100" cy="279400"/>
                <wp:effectExtent l="12700" t="7620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62.05pt" to="89.95pt,284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3251835</wp:posOffset>
                </wp:positionV>
                <wp:extent cx="8890" cy="35560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5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6.05pt" to="78.65pt,284pt" stroked="t" o:allowincell="f" style="position:absolute;flip:x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7915</wp:posOffset>
                </wp:positionH>
                <wp:positionV relativeFrom="paragraph">
                  <wp:posOffset>3155315</wp:posOffset>
                </wp:positionV>
                <wp:extent cx="140335" cy="154305"/>
                <wp:effectExtent l="35560" t="23495" r="1397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0400" cy="15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248.5pt;width:11pt;height:12.1pt;flip:x;mso-wrap-style:none;v-text-anchor:middle;rotation:90" type="_x0000_t5">
                <v:fill o:detectmouseclick="t" type="solid" color2="black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3201035</wp:posOffset>
                </wp:positionV>
                <wp:extent cx="76835" cy="101600"/>
                <wp:effectExtent l="15240" t="14605" r="1397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252.05pt;width:6pt;height:7.95pt;mso-wrap-style:none;v-text-anchor:middle">
                <v:fill o:detectmouseclick="t" type="solid" color2="black"/>
                <v:stroke color="#1f497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4705</wp:posOffset>
                </wp:positionH>
                <wp:positionV relativeFrom="paragraph">
                  <wp:posOffset>3124835</wp:posOffset>
                </wp:positionV>
                <wp:extent cx="367665" cy="28130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15pt;margin-top:246.05pt;width:28.9pt;height:22.1pt;mso-wrap-style:none;v-text-anchor:middle"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"/>
    <w:basedOn w:val="Normal"/>
    <w:qFormat/>
    <w:pPr>
      <w:spacing w:lineRule="atLeast" w:line="0"/>
      <w:ind w:left="-113" w:hanging="0"/>
      <w:jc w:val="center"/>
    </w:pPr>
    <w:rPr>
      <w:rFonts w:ascii="Century" w:hAnsi="Century" w:cs="Century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49:00Z</dcterms:created>
  <dc:creator>Tomoji TAKASU</dc:creator>
  <dc:description/>
  <cp:keywords/>
  <dc:language>en-US</dc:language>
  <cp:lastModifiedBy>ttaka</cp:lastModifiedBy>
  <cp:lastPrinted>2008-07-13T16:31:00Z</cp:lastPrinted>
  <dcterms:modified xsi:type="dcterms:W3CDTF">2016-09-24T07:52:00Z</dcterms:modified>
  <cp:revision>26</cp:revision>
  <dc:subject/>
  <dc:title/>
</cp:coreProperties>
</file>