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STANT EXPRESSION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1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onstant Expression Evaluator (Evaluator)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clude header arith.h in your code and link with the arith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Use /cray/uss/compiler/cost/bin/get.obj.ar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appropriate arith.h header and arith.a library for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The header arith.h contains information on the intern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.  Use only those things which are mentio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Other macros, types, members of types, etc.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document are for internal use only and may 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Under no circumstances should you reference or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items!  You'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.0 and later releases of the Evaluator require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ith data file) from which target platform information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ntrinsic instructions and data as well as numer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target system's hardware and software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 data file is selected by setting environment variable CRAYLI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containing a file named "arith" for the target platform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roducts automatically set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values are represented in the Evaluator in type 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ypes supported in the Evaluator.  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ed in the type AR_TYPE.  The permissible values for type A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8_S                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8_U                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16_S              1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16_U              16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24_S              24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24_U              24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32_S              32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32_U              32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46_S              46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64_S              64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nt_64_U              64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_Int_128_S            128 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_Int_128_U            128 bit un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Logical              All 64 bits = 0 is false,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Byte         byte pointer ala CRAY-T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Char_24      Y-MP style character pointer with 24-bit pt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Char_32      Y-MP style character pointer with 32-bit pt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Char_64      Triton style character pointer with 64-bit pt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Fctn_24      24-bit parc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Fctn_32      32-bit parc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Fctn_64      64-bit parce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Word_24      24-bit w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Word_32      32-bit w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Pointer_Word_64      64-bit wo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32             32-bit float (IEE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64             64-bi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128            128-bi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32           32-bit float (IEE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64           64-bi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128          128-bit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  SPECIAL NOTE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AR_TYPE VALUES ARE AVAILABLE IN 1.0 AND 2.0 ARITH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Y WILL BE ELIMINATED IN 3.0 ARITH.  PLEASE CHANGE YOUR USAGE TO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LUES LISTED ABOVE.  USE AR_set_rounding_mode TO CHANGE THE ROUN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EFAULT ROUNDING MODE IS ROUND-TO-NEAREST FOR IEEE AND ROUNDED FOR C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2.0 AND FUTURE VERSIONS OF ARITH, THE FLOATING POINT FORMA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 THE ARITH DATA FILE SPECIFIED VIA THE CRAYLIB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LOATING POINT FORMAT SPECIFIED IN THE VALUES BELOW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Cray1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Cray1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NR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NR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NR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ZE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ZE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ZE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UP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UP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UP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DN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DN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Float_IEEE_DN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Cray1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Cray1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NR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NR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NR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ZE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ZE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ZE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UP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UP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UP_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DN_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DN_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mplex_IEEE_DN_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 currently supported. 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which occupy less than 64 bits are right jus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64 bits of an AR_DATA.  Thus, 46-bit integers occupy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bits, 32-bit integers occupy the lower 32 bits, and so on.  An 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oating point value occupies the lower 32 bits in the fir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an A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R_Logical uses the first 64 bits of an AR_DATA.  All zero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false logical value.  Otherwise, the value is considere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in the Evaluator accept one or more AR_DATA ope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sponding AR_TYPE types as arguments.  In addition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lt type must often be specified.  Unless otherwis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will modify only the result argument.  All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 are written to allow a single AR_DATA object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ult and/or one or more operands, without affect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ost functions in the Evaluator will return a mask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tatus flags.  These fla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OK                  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OVERFLOW             Result overflowed or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UNDERFLOW            Result underflowed (floating-poin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UNDEFINED            Result or operation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INEXACT              Precision lost i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ZERO                 Resul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NEGATIVE             Result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INVALID_TYPE         Invalid type(s) passed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STAT_SEMIVALID</w:t>
        <w:tab/>
        <w:tab/>
        <w:t>Result is valid but semantical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lag AR_STAT_SEMIVALID means that an arith oper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nd no precision or bits were lost in the result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result bits may be different than expected. 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STAT_OVERFLOW will also be set to indicate than the resul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if it is used as an operand in any subsequent arith ope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se where AR_STAT_OVERFLOW is not set is if both the ope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maximum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known cases in which AR_STAT_SEMIVALID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Float to integer conversions in which leading coefficien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shifted into the sign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nteger to integer signed to unsigned or unsigned to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versions in which operand sign bit was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Negation of maximum negativ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Evaluator, by including &lt;arith.h&gt; in your sourc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arith.a, all names beginning with ar_ or AR_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the evaluator.  No other names are reserved.  All 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_ identify internal objects within the Evaluator and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, several special objects are defined by the 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onstant integer objects are defined by the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nst_zero</w:t>
        <w:tab/>
        <w:t>the AR_DATA representation of integ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nst_one</w:t>
        <w:tab/>
        <w:tab/>
        <w:t>the AR_DATA representation of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nst_two</w:t>
        <w:tab/>
        <w:tab/>
        <w:t>the AR_DATA representation of integ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nst_false</w:t>
        <w:tab/>
        <w:t>the AR_DATA representation of logical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onst_true</w:t>
        <w:tab/>
        <w:t>the AR_DATA representation of logical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character constant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R_version[2]</w:t>
        <w:tab/>
        <w:t>the version number of the evalu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edef for a signed 64-bit integer, AR_HOST_SINT64,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 in calls to AR_convert_host_sint64_to_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convert_int_to_host_sint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values are defined for managing floating point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IEEE_FLOATING_POINT</w:t>
        <w:tab/>
        <w:tab/>
        <w:t>Identifies IEEE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CRAY_FLOATING_POINT</w:t>
        <w:tab/>
        <w:tab/>
        <w:t>Identifies Cray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ROUND_NEAREST             Specifies round-to-nearest IEE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ROUND_ZERO                Specifies round-to-zero(truncate) IEE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ROUND_PLUS_INFINITY       Specifies round-to-plus-infinity IEE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ROUND_MINUS_INFINITY      Specifies round-to-minus-infinity IEE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ROUNDED                   Specifies rounded Cray FP multip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UNROUNDED                 Specifies truncated Cray FP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UNDERFLOW_TO_DENORM       Specifies the keeping and usage of den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UNDERFLOW_TO_PLUS_ZERO    Specifies that underflows are returned as +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UNDERFLOW_TO_SIGNED_ZERO  Specifies that underflows are returned as +/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UNDERFLOW_TO_SIGNED_TINY  Specifies that underflows are retur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/-TINY, the tiniest non-underflow F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128BIT_EXTENDED_DOUBLE</w:t>
        <w:tab/>
        <w:t>Identifies extended-double format for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ing point numbers (Cray/Su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_128BIT_DOUBLE_DOUBLE</w:t>
        <w:tab/>
        <w:tab/>
        <w:t>Identifies extended-double format for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oating point numbers (IBM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ocuments all of the user-callable entry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or.  For those functions which accept operands o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e AR_Int_46_S, (unless otherwise indicated) each function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_Int_46_S as AR_Int_64_S when determining result valu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get_state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_HOST_SINT64 AR_get_state_regist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64-bit value of the internal arith s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et_state_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et_state_register(AR_HOST_SINT64 new_state_regis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ew 64-bit value for the internal arith stat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 except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UNDEFINED returned if the new value for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tate register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get_roundin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get_rounding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Value of the current roun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et_rounding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et_rounding_mode(int new_rounding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ew value for the round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 except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UNDEFINED returned if the new value for the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get_underflow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get_underflow_m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Value of the current underf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et_underflow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et_underflow_mode(int new_underflow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ew value for the underf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ne except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UNDEFINED returned if the new value for the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ode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get_floating_poin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get_floating_point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Value of the floating point forma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get_128bit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get_128bit_form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Value of the 128-bit floating point forma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index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char *str1, const char *st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backward, const AR_TYPE *backwar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character string pointers and a logical type thir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ointer to the third operand is null or contains a fals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to the leftmost occurrance is returned.  Otherwise,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most occurrance is returned (the third operan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a backwards search).  If the second string is ha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gth, a value of 1 is returned for a forward search or the leng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first string for a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1-origin index to the second string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or 0 if it does not exist in the first string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ha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type is no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the third operand is not log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UNDEFINED if either character string poin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can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char *str1, const char *st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AR_DATA *backward, const AR_TYPE *backwar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character string pointers and a logical type thir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ointer to the third operand is null or contains a fals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to the leftmost occurrance is returned.  Otherwise,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most occurrance is returned (the third operan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a backwards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1-origin index into the first string to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econd string or 0 if none exists.  Returns 0 if eith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type is no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the third operand is not log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UNDEFINED if either character string poin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verify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char *str1, const char *str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backward, const AR_TYPE *backwar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character string pointers and a logical type thir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pointer to the third operand is null or contains a fals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ex to the leftmost occurrance is returned.  Otherwise,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rightmost occurrance is returned (the third operand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ing a backwards sear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1-origin index into the first string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not in the second string or 0 if all character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exist in the second string or the first string has zero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length of the second string is zero, return 1 for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or the length of the first string on a backw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type is no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r the third operand is not logic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UNDEFINED if either character string poin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re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reshape(void *result, const void *source, const void *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oid *pad, void *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Pointers to five dope vector structures.  The first item in each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is assumed to contain a right-justified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address either defined by the caller or to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hape routine via a call to the host system's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 Beyond this first item, the dope vector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 passed through to the native or simulat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 Because the target system's library routin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d, the dope vector contents must already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rget-system format.  If the pointers to pad and order are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tran-90 defined defaults for thes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of performing the Fortran-90 reshape function. 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lloc occurs to allocate memory for the result, the result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's base address is filled in with the address returned by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is responsible for freeing this spa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UNDEFINED if any of the first three dope vecto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e null or if the base address field of the source or shape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ectors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OVERFLOW if any out-of-bounds memory referenc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accessing the space referred to in a dope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transfer(void *result, const void *source, const void *m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AR_DATA *size, const AR_TYPE *size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Pointers to three dope vector structures and an integr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ng the size of the result.  The first item in each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 (the base address field) is assum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-justified host system memory address eithe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or to be defined in the transfer routine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ost system's malloc routine.  Beyond this first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e vector pointers are merely passed through to the n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d library routine.  Because the target system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may be simulated, the dope vector contents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arget-system format.  If the pointer to size is n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-90 defined default for an unspecified siz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of performing the Fortran-90 transfer function. 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lloc occurs to allocate memory for the result, the result 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ctor's base address is filled in with the address returned by m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 is responsible for freeing this spac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size type is no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UNDEFINED if any of the dope vector pointers are n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f the base address field of the source or mold dope v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R_STAT_OVERFLOW if any out-of-bounds memory reference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hile accessing the space referred to in a dope vector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ize exceeds a 32-b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b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bito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bitwise OR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bi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bitand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bitwise AND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bi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bitxo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bitwise exclusive OR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bit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bitcomplemen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, with 32, 46, or 64-bit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bitwise complement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dsh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dshiftl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2, const AR_TYPE *ar_opnd2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3, const AR_TYPE *ar_opnd3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ree integral operands. Operands 1 and 2 must have 32, 46,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type.  Operand 3 may have any integral type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alue in the range 0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first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left shift of opnd3 bits of opnd2 shifted into opnd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s the value of opnd1 afte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opnd1, opn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sulttype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if the value of opnd3 is greater than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0.  Res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dsh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dshift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2, const AR_TYPE *ar_opnd2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3, const AR_TYPE *ar_opnd3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ree integral operands. Operands 1 and 2 must have 32, 46,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al type.  Operand 3 may have any integral type, bu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alue in the range 0-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first two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ight shift of opnd3 bits of opnd1 shifted into opnd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s the value of opnd2 after th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opnd1, opn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resulttype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if the value of opnd3 is greater than 6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0.  Res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h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hiftl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integral operands. Operand 1 must have 32, 46, or 64-bi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Operand 2 may have any integral type, bu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the range 0-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left shift of opnd1 by opnd2 bits.  Vacated bits ar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opnd1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if the value of opnd2 is greater than 6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0.  Res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h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hift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integral operands. Operand 1 must have 32, 46, or 64-bi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Operand 2 may have any integral type, bu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n the range 0-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left shift of opnd1 by opnd2 bits.  Vacated bits are 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ed (zero filled for an unsigned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opnd1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if the value of opnd2 is greater than 6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than 0.  Res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ask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.  Its valu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ange 0-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A mask of 1 bits left- or right-justified in a 64-bit 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specifies the number of 1 bits i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&lt;= operand &lt;= 63 creates a left-justified mask of '1'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 &lt;= opnd1 &lt;= 128 creates a right-justified mask of 128-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1'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if the value of the operand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128 or less than 0.  Result value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l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leadz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 or 32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complex)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32, 46, or 64-bit integral typ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matching the type of the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number of leading zeros (from the left) i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po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popcn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 or 32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complex)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32, 46, or 64-bit integral typ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matching the type of the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number of '1' bits i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po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poppa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 or 32 or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n-complex)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32, 46, or 64-bit integral type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matching the type of the oper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value is '0' if opnd1 has an even number of '1'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'1' if opnd1 has an odd number of '1'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tatus(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any pointer or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 result.  Information is returned via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operand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operand value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ver returned if the operand type is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add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sum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never reports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add_ptr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add_ptr_in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AR_DATA *ar_opnd2, const AR_TYPE *ar_opnd2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AR_DATA *ar_opnd3, const AR_TYPE *ar_opnd3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ree operands, the first a non-function pointer;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both 46 or 64-bit integral types.  If opnd1 is a char o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, opnd2 must be evenly divisible by 8.  If opnd1 i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, opnd2 must be evenly divisible by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first oper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sum of the first (pointer) operand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tegral) operand, given that the pointer is pointing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tsize indicated by the second (integral)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second operand i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it is not evenly divisible by 8 or 64,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ubtrac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difference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never reports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ubtract_ptr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ubtract_ptr_ptr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 AR_DATA *ar_opnd2, const AR_TYPE *ar_opnd2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st AR_DATA *ar_opnd3, const AR_TYPE *ar_opnd3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ree operands, the first and third are identical non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s; the second has 46 or 64-bit integral type.  If opnd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nd3 are char or byte pointers, opnd2 must be evenly divisible b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pnd1 and opnd3 are word pointers, opnd2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be 46 or 64-bit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difference of the first and thir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s, given that the pointers are pointing 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tsize indicated by the second (integral)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second operand is too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it is not evenly divisible by 8 or 64, a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INEXACT returned if the result value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ed as an integ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ng double *)3 - (long double *)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value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negate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negation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never reports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abs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with 32, 46, or 64-bit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absolute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never reports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ultiply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product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signed 64-bit integers, if the actu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operation is too large (in magnitu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presented as a signed 64-bit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signed 46-bit integers, if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erands or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oo large (in magnitude) to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d 4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never reports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divide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quotient from the division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divisor is zero (result value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signed 64-bit integers, if the actu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operation is too large (in magnitud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epresented as a signed 64-bit integ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for signed 46-bit integers, if either 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perands or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too large (in magnitude) to be repres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gned 4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reports overf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divis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odulo (deprecated name; use AR_mod inst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od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remainder from the division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gn of the result is the sign of the first operan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divisor is zero (result value is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actual result of the operation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Unsigned integer arithmetic reports overfl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divis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odulo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 or 64-bit IEEE floating point, or 64 or 128-bit Cray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modulo value as defined by the Fortran-9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results are different from AR_mod especially f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actual result of the operation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if the native Fortran-90 implementation for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visor returns an overflow condition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RI implementation returns 0 or 0.0 without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elected_real_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elected_real_kind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32, 46, or 64-bit integr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oper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real kind value as defined by the Fortran-9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given precision and range specified by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nd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are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value of -1 indicates that the precision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alue of -2 indicates that the range is not availabl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-3 indicates that neither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j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real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imag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ake_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ake_imag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make_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make_complex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 AR_DATA *ar_opnd1, 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 AR_DATA *ar_opnd2, 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_COMPARE_TYPE AR_compare(const AR_DATA *ar_opnd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t AR_TYPE *ar_opnd1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t AR_DATA *ar_opn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t AR_TYPE *ar_opnd2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, both identical pointer or 32, 46, or 64-bi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No result.  Information is returned via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Compare_Invalid returned if the types of the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Compare_LT returned if the first operand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operand; never returned for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Compare_EQ returned if the first operan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Compare_GT returned if the first operand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operand; never returned for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Compare_NE returned if the first operand is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econd operand; returned only for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t AR_DATA *ar_opnd1, 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integral or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integral or po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operand to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from an integral type to an integral type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les stated by the ANSI/ISO C standard.  Conversion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ers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inter can not be converted to a floating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nverting a pointer to a larger integral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is not sign extended.  I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l type is smaller than the pointer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nverting a signed integral value 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ype, the value is sign extend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of the pointer is smaller than the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, the value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ing a byte pointer to or from a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or word pointer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nverting a word pointer to a function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sult value is shifted left 2 bi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ing a function pointer to a word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value is shifted right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nverting to a word or function poin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s truncated to the size of the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fter any necessary shif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onverting to a char pointer from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pointer, the result is not sig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esult is not valid, or if the operand ty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converted to the result type.  Res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value of the oper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preserved when converted to the result type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ed if converting a pointer type to anoth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result type is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-bit integer and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6-bit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ever returned if the result type is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str_to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str_to_in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*ar_bits_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 char *ar_str, const int *ar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e printable representation of a positive integral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in which it is represented.  The string should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minus sign.  (Call AR_negate to get a negative integ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unsigned integer type with 64 or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character string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  If ar_bits_used is not a null pointer,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the result (i.e. 64 minus the leading zero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value) is stored in the int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unsigned, not integer, or not 64 or fewer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base is not 2, 8, 10, or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if the format string contains invalid charac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int_to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int_to_str(char *resultstr, const int *ar_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 AR_DATA *ar_opnd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e for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integral value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taining the printable representation.  If the base i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operand has a signed integral type,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a string containing a leading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oper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base is not 2, 8, 10, 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host_sint64_to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host_sint64_to_int(AR_DATA *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_HOST_SINT64 i64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signed, 64-bit integral type o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operand argument is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integral value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int_to_host_si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int_to_host_sint64(AR_HOST_SINT64 *i64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st AR_DATA *op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st AR_TYPE *opn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integral value to a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integral type o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oper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to be represented as a signed 64-bit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n the hos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str_to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str_to_float(AR_DATA *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char *ar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he printable representation of a positive floa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non-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character string to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non-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format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characters for the bas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RFLOW returned if an intermediate, nonzero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cision value underflows when converted to the fin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float_to_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float_to_str(char *result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AR_DATA *ar_opnd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 AR_TYPE *ar_opnd1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non-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nversion of the floating value to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containing the printable "e" format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operan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onvert_hex_str_to_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onvert_hex_str_to_float(AR_DATA *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st char *ar_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 string containing the hexadecimal bit repres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have non-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floating value of the hexadecimal float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 non-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format strin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hexadecim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RAY_64_trunc_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RAY_64_trunc_bits(int trunc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An integral value in the range 0 - 47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rgument is passed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Sets the number of truncation bits for CRAY 64-bit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s, including complex operations using CRAY 64-bit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ffected by truncation are AR_add, AR_sub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_multiply, and AR_di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_floating_trunc_bits returns zero if no error; AR_STAT_UN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is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sqrt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 AR_DATA *opnd, const AR_TYPE *opnd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square root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operation is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operand value or intrinsic function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on a system for which si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exp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 AR_DATA *opnd, const AR_TYPE *opnd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(natural) exponential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operation is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operand value or intrinsic function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on a system for which si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log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st AR_DATA *opnd, const AR_TYPE *opnd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natural logarithm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operation is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operand value or intrinsic function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on a system for which si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cabs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t AR_DATA *opnd, const AR_TYPE *opnd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One operand of complex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of the real part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complex absolute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operation is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operand value or intrinsic function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on a system for which si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AR_power(AR_DATA *result, 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 AR_DATA *base,  const AR_TYPE *base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nst AR_DATA *power, const AR_TYPE *powertyp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wo operands of integer or floating types.  The following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se</w:t>
        <w:tab/>
        <w:tab/>
        <w:t>power</w:t>
        <w:tab/>
        <w:tab/>
        <w:t>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  <w:tab/>
        <w:t>-------------</w:t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[1]</w:t>
        <w:tab/>
        <w:t>Integer[1]</w:t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[2]</w:t>
        <w:tab/>
        <w:t>Float</w:t>
        <w:tab/>
        <w:tab/>
        <w:t>Float typ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</w:t>
        <w:tab/>
        <w:tab/>
        <w:t>Integer[1]</w:t>
        <w:tab/>
        <w:t>Float type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</w:t>
        <w:tab/>
        <w:tab/>
        <w:t>Float[3]</w:t>
        <w:tab/>
        <w:t>Float type of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[4]</w:t>
        <w:tab/>
        <w:t>Float[4]</w:t>
        <w:tab/>
        <w:t>Float[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] Integer size must be 46- or 64-bit for PVP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nteger size must 32-bit for SPAR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2] Integer converted internally to float typ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3] Non-complex float type of siz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 of base type.  Power is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4] Base and/or power converted to float type of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ize and to complex if either a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type must match the type shown in the resul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The result is the exponential value of the base raised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th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typ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resulttype is not valid.  Result value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UNDEFINED returned if the operation is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iven operand values or intrinsic function 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ed on a system for which simula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round_int_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_round_int_div (AR_DATA *result, const AR_TYPE *result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st AR_DATA *ar_opnd, const AR_TYPE *ar_opnd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64-bit Cray floating point operand with matching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strange round for "rounded integer division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equences in the CMCS ba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result typ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operand type or is not a 64-bit Cray floating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OVERFLOW returned if the actual result o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oo large (in magnitude) to be represented 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ZERO returned if the res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_STAT_NEGATIVE returned if the result value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AR_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_one (AR_DATA *result, const AR_TYPE *resul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Type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The result is the value of 1 in the reques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  AR_STAT_INVALID_TYPE returned if the value of 1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presented in the result ty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